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63</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3</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29</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30"/>
        <w:rPr>
          <w:rFonts w:ascii="仿宋_GB2312" w:hAnsi="仿宋_GB2312" w:eastAsia="仿宋_GB2312" w:cs="仿宋_GB2312"/>
          <w:bCs/>
          <w:spacing w:val="-10"/>
          <w:sz w:val="32"/>
          <w:szCs w:val="32"/>
        </w:rPr>
      </w:pPr>
      <w:r>
        <w:rPr>
          <w:rFonts w:eastAsia="仿宋_GB2312" w:cs="仿宋_GB2312" w:ascii="仿宋_GB2312" w:hAnsi="仿宋_GB2312"/>
          <w:sz w:val="32"/>
          <w:szCs w:val="32"/>
        </w:rPr>
        <w:t>●</w:t>
      </w:r>
      <w:r>
        <w:rPr>
          <w:rFonts w:ascii="仿宋_GB2312" w:hAnsi="仿宋_GB2312" w:cs="仿宋_GB2312" w:eastAsia="仿宋_GB2312"/>
          <w:spacing w:val="-10"/>
          <w:sz w:val="32"/>
          <w:szCs w:val="32"/>
        </w:rPr>
        <w:t>区政协党组理论学习中心组组织专题学习</w:t>
      </w:r>
    </w:p>
    <w:p>
      <w:pPr>
        <w:pStyle w:val="Normal"/>
        <w:widowControl/>
        <w:shd w:fill="FFFFFF" w:val="clear"/>
        <w:spacing w:lineRule="exact" w:line="560"/>
        <w:ind w:firstLine="63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区政协传达学习全国两会精神</w:t>
      </w:r>
    </w:p>
    <w:p>
      <w:pPr>
        <w:pStyle w:val="Normal"/>
        <w:widowControl/>
        <w:shd w:fill="FFFFFF" w:val="clear"/>
        <w:spacing w:lineRule="exact" w:line="56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余静漪副主席参加全市政协港澳台侨和外事工作交流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俞少平主席，毛进副书记，张爱莲、夏福志、余静漪、周翔副主席，李海松秘书长参加区政协党组理论学习中心组学习。</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下午，俞少平主席走访杭州星耀建设集团有限公司、杭州万高科技股份有限公司、赛诺菲（杭州）制药有限公司；李海松秘书长参加全市各区、县（市）政协秘书长座谈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上午，俞少平主席走访浙江建达科技股份有限公司；</w:t>
      </w:r>
      <w:r>
        <w:rPr>
          <w:rFonts w:ascii="仿宋_GB2312" w:hAnsi="仿宋_GB2312" w:cs="Tahoma" w:eastAsia="仿宋_GB2312"/>
          <w:spacing w:val="-6"/>
          <w:kern w:val="0"/>
          <w:sz w:val="32"/>
          <w:szCs w:val="32"/>
        </w:rPr>
        <w:t>张爱莲副主席陪同四川省政协副主席钟勉一行考察海康威视。</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下午，张爱莲、余静漪副主席出席区纪念“三八”国际妇女节</w:t>
      </w:r>
      <w:r>
        <w:rPr>
          <w:rFonts w:eastAsia="仿宋_GB2312" w:cs="Tahoma" w:ascii="仿宋_GB2312" w:hAnsi="仿宋_GB2312"/>
          <w:kern w:val="0"/>
          <w:sz w:val="32"/>
          <w:szCs w:val="32"/>
        </w:rPr>
        <w:t>109</w:t>
      </w:r>
      <w:r>
        <w:rPr>
          <w:rFonts w:ascii="仿宋_GB2312" w:hAnsi="仿宋_GB2312" w:cs="Tahoma" w:eastAsia="仿宋_GB2312"/>
          <w:kern w:val="0"/>
          <w:sz w:val="32"/>
          <w:szCs w:val="32"/>
        </w:rPr>
        <w:t>周年大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下午，俞少平主席，夏福志副主席，李海松秘书长参加区迎审工作动员会议。</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下午，俞少平主席，张爱莲、夏福志、余静漪、周翔副主席参加区委常委会；随后，俞少平主席列席区委理论学习中心组（扩大）专题学习会。李海松秘书长参加区全面从严治党主体责任落实情况专题汇报会暨</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区委巡察工作动员部署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俞少平主席，周翔副主席，李海松秘书长参加义务植树活动；张爱莲副主席陪同市政协副主席翁卫军一行开展“走亲连心三服务”活动。</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下午，夏福志副主席接待来我区考察科技创新工作的绍兴市新昌县政协考察组一行。</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夏福志副主席参加市委农村工作暨实施乡村振兴战略推进电视电话会议。</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余静漪副主席参加全市政协委员工作交流调研活动。</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周翔副主席陪同安徽省巢湖市委书记，巢湖经开区党工委书记、管委会主任耿延强一行来区考察。</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下午，俞少平主席，毛进副书记，张爱莲、夏福志、余静漪、周翔副主席，李海松秘书长参加区委理论学习中心组暨“硅谷创新论坛”专题报告会。</w:t>
      </w:r>
    </w:p>
    <w:p>
      <w:pPr>
        <w:pStyle w:val="Normal"/>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下午，俞少平主席，</w:t>
      </w:r>
      <w:r>
        <w:rPr>
          <w:rFonts w:ascii="仿宋_GB2312" w:hAnsi="仿宋_GB2312" w:cs="Tahoma" w:eastAsia="仿宋_GB2312"/>
          <w:spacing w:val="-10"/>
          <w:kern w:val="0"/>
          <w:sz w:val="32"/>
          <w:szCs w:val="32"/>
        </w:rPr>
        <w:t>毛进副书记，张爱莲、夏福志、余静漪、周翔副主席，李海松秘书长参加全区党建工作会议。</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俞少平主席列席区委理论学习中心组（扩大）专题学习会；随后，参加区委常委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俞少平主席，毛进副书记，张爱莲、夏福志、余静漪、周翔副主席参加全市领导干部会议视频会议。</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俞少平主席随区党政代表团赴成都、深圳学习考察。</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毛进副书记，张爱莲、夏福志、周翔副主席，李海松秘书长参加区政协机关“每周一学”，观看纪录片《我们一起走过》；余静漪副主席接待来我区考察委员会客厅建设工作的绍兴市柯桥区政协考察组一行。</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张爱莲副主席参加市政协传达学习全国“两会”精神报告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张爱莲副主席赴区民政局召开提案走访、协商、督办座谈会。</w:t>
      </w:r>
    </w:p>
    <w:p>
      <w:pPr>
        <w:pStyle w:val="Normal"/>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上午，俞少平主席参加区委常委会；</w:t>
      </w:r>
      <w:r>
        <w:rPr>
          <w:rFonts w:ascii="仿宋_GB2312" w:hAnsi="仿宋_GB2312" w:cs="Tahoma" w:eastAsia="仿宋_GB2312"/>
          <w:spacing w:val="-4"/>
          <w:kern w:val="0"/>
          <w:sz w:val="32"/>
          <w:szCs w:val="32"/>
        </w:rPr>
        <w:t>张爱莲副主席赴区委宣传部召开提案走访、协商、督办座谈会；余静漪副主席陪同永康市政协副主席王浙强一行考察委员会客厅建设工作。</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俞少平主席参加全省教育大会视频会议。</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俞少平主席，毛进副书记，张爱莲、夏福志、周翔副主席，李海松秘书长出席区政协党组会议暨二届二十九次主席会议。</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余静漪副主席赴香港参加杭州市旅港同乡会年会，走访中联办社团联络部、教育科技部、社会工作部及滨江香港同乡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俞少平主席陪同全国人大常委会副委员长、民革中央主席万鄂湘一行考察海康威视。</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下午，夏福志副主席接待来我区考察数字经济工作的宁波市海曙区政协考察组一行。</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俞少平主席陪同市政协潘家玮主席一行调研杭州电魂网络科技有限公司。</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上午，余静漪副主席出席我区“</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和滨滨一起樱花跑”活动暨文艺志愿服务启动仪式。</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张爱莲副主席出席</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社会创新理念分享”主论坛活动。</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区政协党组理论学习中心组组织专题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区政协党组理论学习中心组召开专题会议，认真学习《中共中央关于加强党的政治建设的意见》和《中国共产党重大事项请示报告条例》，研究部署贯彻落实意见。</w:t>
      </w:r>
    </w:p>
    <w:p>
      <w:pPr>
        <w:pStyle w:val="Normal"/>
        <w:rPr>
          <w:rFonts w:eastAsia="Times New Roman"/>
        </w:rPr>
      </w:pPr>
      <w:r>
        <w:rPr>
          <w:rFonts w:eastAsia="仿宋_GB2312" w:cs="仿宋_GB2312" w:ascii="仿宋_GB2312" w:hAnsi="仿宋_GB2312"/>
          <w:sz w:val="32"/>
          <w:szCs w:val="32"/>
        </w:rPr>
        <w:t xml:space="preserve">    </w:t>
      </w:r>
      <w:r>
        <w:rPr>
          <w:rFonts w:ascii="仿宋_GB2312" w:hAnsi="仿宋_GB2312" w:eastAsia="仿宋_GB2312"/>
          <w:sz w:val="32"/>
          <w:szCs w:val="32"/>
        </w:rPr>
        <w:t>会议指出，加强政治建设，坚持中国共产党的领导，是人民政协诞生、发展的根本保证。两个中央文件的颁布实施，是新时代加强党的政治建设的重要内容，具有重要意义，区政协特别是机关全体党员干部要结合自身工作实际，认真学习、深刻领会，严格落实加强党的政治建设各项部署要求，树牢“四个意识”，坚定“四个自信”，增进“四个认同”，坚决做到“两个维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会议强调，加强政治建设，必须旗帜鲜明讲政治。一要着力入脑入心，提高政治站位。人民政协是政治组织，具有鲜明的政治性，进入新时代，人民政协承担新使命、展现新气象，更要突出抓好政治建设这一根本性建设，始终把政治建设摆在首要位置，作为最根本、最紧要的工作来抓。二要务实履职实践，融入具体工作。强化政治理论学习，牢牢把握正确政治方向，发挥政协党组领导核心作用，加强思想政治引领，把政治建设要求贯穿于政协履职全过程和各方面，同调研、协商、视察、监督等具体工作结合起来，抓落实、见思想、见行动。三要锤炼过硬本领，提高能力素养。自觉加强政治锤炼，强化政治担当，着力提升政治把握能力、调查研究能力、联系群众能力、合作共事能力，使履职能力跟得上时代的步伐、理论的发展、技术的进步、实践的要求。四要严肃党内生活，净化政治生态。严守政治纪律和政治规矩，扎实开展“不忘初心、牢记使命”主题教育，持之以恒改进工作作风，克服形式主义、官僚主义，树立良好形象。</w:t>
      </w:r>
      <w:bookmarkStart w:id="0" w:name="_GoBack"/>
      <w:bookmarkEnd w:id="0"/>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黑体;SimHei" w:hAnsi="黑体;SimHei" w:cs="Tahoma" w:eastAsia="黑体;SimHei"/>
          <w:kern w:val="0"/>
          <w:sz w:val="32"/>
          <w:szCs w:val="32"/>
        </w:rPr>
        <w:t>区政协传达学习全国两会精神</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区政协召开党组会议暨二届二十九次主席会议，传达学习全国两会精神。</w:t>
      </w:r>
    </w:p>
    <w:p>
      <w:pPr>
        <w:pStyle w:val="Normal"/>
        <w:spacing w:lineRule="exact" w:line="600"/>
        <w:ind w:firstLine="646"/>
        <w:rPr>
          <w:rFonts w:ascii="仿宋_GB2312" w:hAnsi="仿宋_GB2312" w:eastAsia="仿宋_GB2312" w:cs="宋体;SimSun"/>
          <w:color w:val="000000"/>
          <w:kern w:val="0"/>
          <w:sz w:val="32"/>
          <w:szCs w:val="32"/>
        </w:rPr>
      </w:pPr>
      <w:r>
        <w:rPr>
          <w:rFonts w:ascii="仿宋_GB2312" w:hAnsi="仿宋_GB2312" w:eastAsia="仿宋_GB2312"/>
          <w:sz w:val="32"/>
          <w:szCs w:val="32"/>
        </w:rPr>
        <w:t>会议指出，</w:t>
      </w:r>
      <w:r>
        <w:rPr>
          <w:rFonts w:ascii="仿宋_GB2312" w:hAnsi="仿宋_GB2312" w:cs="宋体;SimSun" w:eastAsia="仿宋_GB2312"/>
          <w:color w:val="000000"/>
          <w:kern w:val="0"/>
          <w:sz w:val="32"/>
          <w:szCs w:val="32"/>
        </w:rPr>
        <w:t>学习贯彻好全国两会精神，是当前一项重大的政治任务，区政协各参加单位和广大政协委员要牢记使命担当，切实把思想和行动统一到中央和省市区委的部署要求上来，把全国两会精神贯彻落实到政协履职全过程、各方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强调，要主动加强学习，强化理论武装。坚持把习近平新时代中国特色社会主义思想作为统揽政协工作的总纲，深入学习贯彻习近平总书记在全国两会期间的一系列重要讲话精神，做到学思用贯通、知信行统一，打牢增强“四个意识”、坚定“四个自信”、做到“两个维护”的思想根基。要紧紧围绕中心，履好政协职责。聚焦区委决策部署，认真落实今年各项履职计划，充分发挥政协建言资政和凝聚共识双向发力的优势，多献可行可用之策，多建助推助力之功，多聚同心同向之力。要敢于创新实践，提升政协活力。牢记新时代人民政协的新方位新使命，发挥好专门协商机构作用，不断创新履职方式，优化提升工作方法，推动政协工作提质增效。要强化党建引领，加强自身建设。以推进“两个全覆盖”为契机，建立完善制度机制，推动政协各参加单位和全体委员，以一流的精神状态，当好新时代的奋斗者，更好地融入新时代、实现新作为。</w:t>
      </w:r>
    </w:p>
    <w:p>
      <w:pPr>
        <w:pStyle w:val="Normal"/>
        <w:spacing w:lineRule="exact" w:line="600"/>
        <w:ind w:firstLine="646"/>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政协《联谊报》刊用《滨江政协持续深化提案办理工作》</w:t>
      </w:r>
      <w:r>
        <w:rPr>
          <w:rFonts w:ascii="仿宋_GB2312" w:hAnsi="仿宋_GB2312" w:cs="仿宋" w:eastAsia="仿宋_GB2312"/>
          <w:sz w:val="32"/>
          <w:szCs w:val="32"/>
        </w:rPr>
        <w:t>。</w:t>
      </w:r>
    </w:p>
    <w:p>
      <w:pPr>
        <w:pStyle w:val="Normal"/>
        <w:spacing w:lineRule="exact" w:line="560"/>
        <w:ind w:left="105" w:firstLine="683"/>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ascii="仿宋_GB2312" w:hAnsi="仿宋_GB2312" w:eastAsia="仿宋_GB2312"/>
          <w:sz w:val="32"/>
          <w:szCs w:val="32"/>
        </w:rPr>
        <w:t>省政协《联谊报</w:t>
      </w:r>
      <w:r>
        <w:rPr>
          <w:rFonts w:eastAsia="仿宋_GB2312" w:ascii="仿宋_GB2312" w:hAnsi="仿宋_GB2312"/>
          <w:sz w:val="32"/>
          <w:szCs w:val="32"/>
        </w:rPr>
        <w:t>·</w:t>
      </w:r>
      <w:r>
        <w:rPr>
          <w:rFonts w:ascii="仿宋_GB2312" w:hAnsi="仿宋_GB2312" w:eastAsia="仿宋_GB2312"/>
          <w:sz w:val="32"/>
          <w:szCs w:val="32"/>
        </w:rPr>
        <w:t>议政特刊》刊用《推动</w:t>
      </w:r>
      <w:r>
        <w:rPr>
          <w:rFonts w:eastAsia="仿宋_GB2312" w:ascii="仿宋_GB2312" w:hAnsi="仿宋_GB2312"/>
          <w:sz w:val="32"/>
          <w:szCs w:val="32"/>
        </w:rPr>
        <w:t>0-3</w:t>
      </w:r>
      <w:r>
        <w:rPr>
          <w:rFonts w:ascii="仿宋_GB2312" w:hAnsi="仿宋_GB2312" w:eastAsia="仿宋_GB2312"/>
          <w:sz w:val="32"/>
          <w:szCs w:val="32"/>
        </w:rPr>
        <w:t>岁托育服务工作实质性进展》</w:t>
      </w:r>
      <w:r>
        <w:rPr>
          <w:rFonts w:ascii="仿宋_GB2312" w:hAnsi="仿宋_GB2312" w:cs="仿宋" w:eastAsia="仿宋_GB2312"/>
          <w:sz w:val="32"/>
          <w:szCs w:val="32"/>
        </w:rPr>
        <w:t>。</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04-10T06:12:00Z</dcterms:modified>
  <cp:revision>13</cp:revision>
  <dc:subject/>
  <dc:title/>
</cp:coreProperties>
</file>